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06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1.01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cheierea exercitiului bugetar pe anul 2005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it-IT"/>
              </w:rPr>
              <w:t>31.0</w:t>
            </w:r>
            <w:r>
              <w:rPr>
                <w:rFonts w:eastAsia="Times New Roman"/>
              </w:rPr>
              <w:t>1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/>
              <w:t>privind aprobarea bugetului C.L. pe anul 2006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limitelor minime ale veniturilor medii lunare realizate de persoane fizice beneficiare de prevederile Lg.416/200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atului de functii al aparatului propriu al C.L. Vanatorii Mici, judetul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8.0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modernizarii drumului de legatura intre satele Vanatorii Mici si Poiana lui Stanga, L=3.5 km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3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3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reactualizarea comandamentului antiepizootic de la nivelul comu-nei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3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:Planului de masuri pentru supravegherea si prevenirea introducerii influentei aviare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3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modificarea organigramei prin introducerea unui post de sef serviciu pentru situatii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>30.03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executarii unor reparatii curente la sediul primariei si la scolile din comu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4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: Planului comitetului local pentru situatii de urgenta in vederea asigurarii resurselor umane, materiale si financiare necesare gestionarii situatiilor de urgenta pe anul 200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4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onsiliului Local Vanatorii Mici, judetul Giurgiu pe trimestrul II 200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04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organigramei prin infiintarea unui post contractual cu atributii in domeniul urbanismulu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modificarea Hot. 9/30.03.2006, privind modificarea organigramei prin includerea unui post de sef serviciu pentru situatii de urgenta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ot. 10/30.03.2006, privind aprobarea executarii unor reparatii curente la sediul primariei si la scolile din comuna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6.05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impozitului pe terenul extravila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PUZ pentru construirea unei fabrici de prefabricate din beto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</w:t>
            </w:r>
            <w:r>
              <w:rPr>
                <w:lang w:val="it-IT"/>
              </w:rPr>
              <w:t>obiectivul: Modemizare drumuri comunale in comuna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cetarea mandatului de consilier al D-nei Albu Nicole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6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validarea mandatului de consilier al D-lui Antonache Auri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6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contractului de concesiune spatiu comercial si terenul afer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6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validarea PV de receptie la terminarea lucrarilor si de angajare a C.L. Vanatorii Mici, de a respecta OG nr. 43/1998 privind intretinerea si exploatarea drumurilor modernizate prin programul SAPARD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6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socierea C.L. Vanatorii Mici cu C.J. Giurgiu cu scopul de a executa obiectivul de investitii: Modernizare DC 168 intra Vanatorii Mici, autostrada A1 si Poiana lui Stang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8.07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.L.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.07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validarea aprobarea nr. de asistenti personali pentru persoanele cu handicap grad 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07.08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.L. Vanatorii Mici pe trimestrul III-200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07.08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aprobarea unui imprumut din fondul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07.08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9.09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revocarea hot. 22/2006 privind aprobare contract concesiune spatiu comerci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9.09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 PUD Anghelina Romeo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9.09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criteriilor cu privire la limitele veniturilor pt. beneficiarii Leg. 416/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9.09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organizare licitatie pt. concesionare spatiu comerci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7.10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.L. Vanatorii Mici pe trimestrul IV-200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10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imentarea cu apa si construirea unui grup sanitar la scoala Izvoru,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.11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unui imprumut din fondul de rulm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.11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mpozitelor si taxelor locale pe anul 200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ind aprobarea sumei de 7021 ron pentru pomul de iar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.L.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organizare licitatie concesionare cladire+teren aferent sat Poian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fr-FR"/>
              </w:rPr>
              <w:t>privind const. fond premiere de 4% pt. premiere salariat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rectificarea bugetului C.L.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.12.20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mplasarea unor indicatoare de interzicere si restrictie pe DC16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5:00Z</dcterms:modified>
  <cp:revision>148</cp:revision>
  <dc:subject/>
  <dc:title>Alegerea comisiei de validare a mandatelor consilierilor judeţeni </dc:title>
</cp:coreProperties>
</file>